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1374775" cy="565785"/>
            <wp:effectExtent l="0" t="0" r="0" b="0"/>
            <wp:docPr id="1" name="image1.png" descr="Description: https://www.google.com/a/cpanel/somaiya.edu/images/logo.gif?service=google_gsui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Description: https://www.google.com/a/cpanel/somaiya.edu/images/logo.gif?service=google_gsui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"/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73"/>
        <w:gridCol w:w="1700"/>
        <w:gridCol w:w="3725"/>
      </w:tblGrid>
      <w:tr>
        <w:trPr>
          <w:trHeight w:val="330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mester: November 2022  - June  2024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ximum Marks:  50   Examination: KT Examination   Date:  10-11-24    Duration: 3 Hrs</w:t>
            </w:r>
          </w:p>
        </w:tc>
      </w:tr>
      <w:tr>
        <w:trPr>
          <w:trHeight w:val="33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rogramme code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gramme: MBA WE Batch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lass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F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em: II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llege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. J. Somaiya Institute of Management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ame of the department/Section/Center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urse Code: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P18C202</w:t>
            </w:r>
          </w:p>
        </w:tc>
        <w:tc>
          <w:tcPr>
            <w:tcW w:w="5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me of the Course: Business &amp; Corporate Laws</w:t>
            </w:r>
          </w:p>
        </w:tc>
      </w:tr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nstructions: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olve any 5 out of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hanging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0"/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8017"/>
        <w:gridCol w:w="993"/>
      </w:tblGrid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estion No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x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</w:tr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14239042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in with the help of examples and case laws the characteristics of a valid proposal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deration is the most important element of a contract. Bring out the importance of this statement in view of the salient features of consideration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0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be in detail the characteristics of the company form of busine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inguish between Private Ltd. Company and Public Ltd. Comp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142390427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  <w:bookmarkEnd w:id="1"/>
          </w:p>
        </w:tc>
      </w:tr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hat are the implied conditions in a contract of sale. Cite relevant case laws to explain the point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e goods. What are the various types of Goods. Give exampl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hort Notes (Any two)</w:t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fting of the Corporate veil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 Consen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ind w:left="0" w:hanging="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veat Emp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2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left="0" w:hanging="2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eastAsia="en-US" w:val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197935"/>
    <w:pPr>
      <w:suppressAutoHyphens w:val="false"/>
      <w:spacing w:lineRule="auto" w:line="259" w:before="0" w:after="160"/>
      <w:ind w:left="720" w:hanging="0"/>
      <w:contextualSpacing/>
      <w:textAlignment w:val="auto"/>
      <w:outlineLvl w:val="9"/>
    </w:pPr>
    <w:rPr>
      <w:rFonts w:ascii="Cambria" w:hAnsi="Cambria" w:eastAsia="Cambria" w:cs="" w:asciiTheme="minorHAnsi" w:cstheme="minorBidi" w:eastAsiaTheme="minorHAnsi" w:hAnsiTheme="minorHAnsi"/>
      <w:lang w:val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pPr>
      <w:spacing w:line="1" w:lineRule="atLeast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v+1L7Q8KrN46WLGI7BHqoFqB9FA==">AMUW2mUEl4ZLdIvpea15MGy6XIUBwjeEAsJ2hXGCWmkY8SqPN7lQ7M3kvupdFRhONmopzTOkZtaBgJt7MoPeb59x5lbenl20Oka99pljYa6XNG9FvKVIX2o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</Words>
  <Characters>883</Characters>
  <CharactersWithSpaces>1046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48:00Z</dcterms:created>
  <dc:creator>Dr.karndikar</dc:creator>
  <dc:description/>
  <dc:language>en-US</dc:language>
  <cp:lastModifiedBy>Ashish Mohite</cp:lastModifiedBy>
  <dcterms:modified xsi:type="dcterms:W3CDTF">2024-11-08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013d7cf98bf3d553ca8e6eac3a836c55c12432e1abcd4da2373aeeeaf60befe</vt:lpwstr>
  </property>
</Properties>
</file>