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4140" cy="5657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984"/>
        <w:gridCol w:w="284"/>
        <w:gridCol w:w="1417"/>
        <w:gridCol w:w="2545"/>
      </w:tblGrid>
      <w:tr>
        <w:trPr>
          <w:trHeight w:val="330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er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amination: End Term Examination</w:t>
            </w:r>
          </w:p>
        </w:tc>
      </w:tr>
      <w:tr>
        <w:trPr>
          <w:trHeight w:val="330" w:hRule="atLeast"/>
        </w:trPr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 code: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: MBA H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: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meste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VU 2023)</w:t>
            </w:r>
          </w:p>
        </w:tc>
      </w:tr>
      <w:tr>
        <w:trPr/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e of the Constituent Colleg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. J. Somaiya Institute of Management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department/Section/Center: Finance&amp;L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urse Code:  317P06C201  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Course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t and Management Accoun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</w:rPr>
        <w:t>Maximum Marks: 50</w:t>
        <w:tab/>
        <w:tab/>
        <w:tab/>
        <w:tab/>
        <w:tab/>
        <w:tab/>
        <w:tab/>
        <w:tab/>
        <w:t>Date: 01-04-25</w:t>
        <w:tab/>
        <w:tab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Notes: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. Answer any five questions each carries 10 marks (5*10=50 Marks)</w:t>
      </w:r>
    </w:p>
    <w:p>
      <w:pPr>
        <w:pStyle w:val="Normal"/>
        <w:tabs>
          <w:tab w:val="clear" w:pos="720"/>
          <w:tab w:val="left" w:pos="394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655"/>
        <w:gridCol w:w="567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 No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1. (Compulsory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the following information, prepare a cost sheet for the period ended on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1st March 2023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ab/>
              <w:tab/>
              <w:tab/>
              <w:tab/>
              <w:tab/>
              <w:tab/>
              <w:t>Rs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pening stock of raw material</w:t>
              <w:tab/>
              <w:tab/>
              <w:tab/>
              <w:t>12,500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urchases of raw material</w:t>
              <w:tab/>
              <w:tab/>
              <w:tab/>
              <w:t>1,36,000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losing stock of raw material</w:t>
              <w:tab/>
              <w:tab/>
              <w:tab/>
              <w:t>8,500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rect wages</w:t>
              <w:tab/>
              <w:tab/>
              <w:tab/>
              <w:tab/>
              <w:tab/>
              <w:t>54,000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rect expenses</w:t>
              <w:tab/>
              <w:tab/>
              <w:tab/>
              <w:tab/>
              <w:t>12,000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actory overheads</w:t>
              <w:tab/>
              <w:tab/>
              <w:tab/>
              <w:tab/>
              <w:t>100% of direct wages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ffice and administrative overheads</w:t>
              <w:tab/>
              <w:tab/>
              <w:t>20% of works cost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elling and distribution overheads</w:t>
              <w:tab/>
              <w:tab/>
              <w:t>26,000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ost of opening stock of finished goods</w:t>
              <w:tab/>
              <w:tab/>
              <w:t>12,000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ost of Closing stock of finished goods</w:t>
              <w:tab/>
              <w:tab/>
              <w:t>15,000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ofit on cost 2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4825" cy="257619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257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w working of all the calcula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0"/>
              <w:gridCol w:w="960"/>
            </w:tblGrid>
            <w:tr>
              <w:trPr>
                <w:trHeight w:val="290" w:hRule="atLeast"/>
              </w:trPr>
              <w:tc>
                <w:tcPr>
                  <w:tcW w:w="6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A company sells 6000 units of a product in home market at Rs 20 per unit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The marginal cost of production is Rs 15 per unit, and the fixed costs are Rs 100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Company wants to sell another 5000 units in the foreign market at Rs 16 per unit,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with an additional cost of Re 2 per unit to export. Fixed costs are exact. Advice the company, whether it should try to sell in the foreign market or not. If you advise to accept a special order, justify with other non-financial benefits as well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2034"/>
              <w:gridCol w:w="1770"/>
              <w:gridCol w:w="236"/>
              <w:gridCol w:w="3"/>
              <w:gridCol w:w="233"/>
              <w:gridCol w:w="3"/>
              <w:gridCol w:w="3"/>
              <w:gridCol w:w="230"/>
              <w:gridCol w:w="3"/>
              <w:gridCol w:w="3"/>
              <w:gridCol w:w="3"/>
            </w:tblGrid>
            <w:tr>
              <w:trPr>
                <w:trHeight w:val="290" w:hRule="atLeast"/>
              </w:trPr>
              <w:tc>
                <w:tcPr>
                  <w:tcW w:w="576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The sales turnover and profit of Krishna Ltd for two years were as follow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Year</w:t>
                  </w:r>
                </w:p>
              </w:tc>
              <w:tc>
                <w:tcPr>
                  <w:tcW w:w="20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Sales (Rs)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Profit(Rs)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020</w:t>
                  </w:r>
                </w:p>
              </w:tc>
              <w:tc>
                <w:tcPr>
                  <w:tcW w:w="20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40000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800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021</w:t>
                  </w:r>
                </w:p>
              </w:tc>
              <w:tc>
                <w:tcPr>
                  <w:tcW w:w="20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60000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000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05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You are required to calculate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i)PV Ratio</w:t>
                  </w:r>
                </w:p>
              </w:tc>
              <w:tc>
                <w:tcPr>
                  <w:tcW w:w="2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52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ii)Sales required to earn a profit of Rs 41000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2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iii) Profit when sales are Rs 110000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steps in the ABC method and write in brief why it is superior to the conventional costing meth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pe” Hospital is suffering from losses that affect its operations; in this background, help them by applying the “Target Costing” concept to revise the situat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difference between internal and external failure costs under the “Cost of Quality” concept used in the healthcare industry with suitable examp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7:35:00Z</dcterms:created>
  <dc:creator>Dr.karndikar</dc:creator>
  <dc:description/>
  <cp:keywords/>
  <dc:language>en-US</dc:language>
  <cp:lastModifiedBy>Swapnil Mangale</cp:lastModifiedBy>
  <dcterms:modified xsi:type="dcterms:W3CDTF">2025-03-11T06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29b59254473212238a5ddb14bc38daf5d647b38eb306f10eb5a28c29fbedfe</vt:lpwstr>
  </property>
</Properties>
</file>